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r���������@�v����������(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ҁ@�z�@���́w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�W�H�z�@�</w:t>
      </w:r>
      <w:r>
        <w:rPr>
          <w:rtl w:val="true"/>
        </w:rPr>
        <w:t>܂</w:t>
      </w:r>
      <w:r>
        <w:rPr/>
        <w:t>€��</w:t>
      </w:r>
      <w:r>
        <w:rPr/>
        <w:t>ׂ��</w:t>
      </w:r>
      <w:r>
        <w:rPr/>
        <w:t>iNIF:PEC0277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@�d�t�o�f�[�^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  �\�t�g�ɑg�</w:t>
      </w:r>
      <w:r>
        <w:rPr>
          <w:rtl w:val="true"/>
        </w:rPr>
        <w:t>ݍ</w:t>
      </w:r>
      <w:r>
        <w:rPr/>
        <w:t>��񂾂�</w:t>
      </w:r>
      <w:r>
        <w:rPr/>
        <w:t>A��^�����</w:t>
      </w:r>
      <w:r>
        <w:rPr/>
        <w:t>肷��ꍇ�͎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�]�</w:t>
      </w:r>
      <w:r>
        <w:rPr>
          <w:rtl w:val="true"/>
        </w:rPr>
        <w:t>ځ</w:t>
      </w:r>
      <w:r>
        <w:rPr/>
        <w:t>A�X�����p�A�l���p�̏</w:t>
      </w:r>
      <w:r>
        <w:rPr/>
        <w:t>ꍇ�͘</w:t>
      </w:r>
      <w:r>
        <w:rPr/>
        <w:t>A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 �������A���F�t�@�C���͖��f�ł͎g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�͌�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>
          <w:rtl w:val="true"/>
        </w:rPr>
        <w:t>޷</w:t>
      </w:r>
      <w:r>
        <w:rPr/>
        <w:t>����  �</w:t>
      </w:r>
      <w:r>
        <w:rPr/>
        <w:t>z  �</w:t>
      </w:r>
      <w:r>
        <w:rPr>
          <w:rtl w:val="true"/>
        </w:rPr>
        <w:t>܂</w:t>
      </w:r>
      <w:r>
        <w:rPr/>
        <w:t>€�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̏o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N�S����{�@�@�@�@�L���̖^�������Z�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Ȏ҂̂e�Əo��i�o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N�S�����{�@�@�@�@���</w:t>
      </w:r>
      <w:r>
        <w:rPr/>
        <w:t>㕔�����̑��̉</w:t>
      </w:r>
      <w:r>
        <w:rPr/>
        <w:t>^�����ɓ�</w:t>
      </w:r>
      <w:r>
        <w:rPr/>
        <w:t>낤�</w:t>
      </w:r>
      <w:r>
        <w:rPr/>
        <w:t>Ƃ��Ă��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ɂ����̂�����Ċǌ��y�ǁi�I�[�P�X�g���j�ɓ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N�T����{�@�@�@�@�g�b�v�r���[�^�C�v�̃A�N�V�����Q�[���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N�U�����{�@�@�@�@�t���R���V�̉��</w:t>
      </w:r>
      <w:r>
        <w:rPr/>
        <w:t>傪�</w:t>
      </w:r>
      <w:r>
        <w:rPr/>
        <w:t>W���Ȃ̂ŁA����ɊԂɍ��</w:t>
      </w:r>
      <w:r>
        <w:rPr/>
        <w:t>킹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ɂa�f�l�𔭒��i����͈Ⴄ�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Ăa�f�l�̊y�����͂��B�K�������Ăl�l�k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N�W����{�@�@�@�@�Q�[���̊������</w:t>
      </w:r>
      <w:r>
        <w:rPr>
          <w:rtl w:val="true"/>
        </w:rPr>
        <w:t>߂</w:t>
      </w:r>
      <w:r>
        <w:rPr/>
        <w:t>�</w:t>
      </w:r>
      <w:r>
        <w:rPr/>
        <w:t>i��āA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N�X���O��@�@�@�@�e���j�`�v�`�h�̂f�l������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N�Q���O��@�@�@�@�l���r�b�|�T�TmkII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N12����{�@�@�@�@��</w:t>
      </w:r>
      <w:r>
        <w:rPr/>
        <w:t>肩���̃</w:t>
      </w:r>
      <w:r>
        <w:rPr/>
        <w:t>Q�[�������</w:t>
      </w:r>
      <w:r>
        <w:rPr/>
        <w:t>邱�</w:t>
      </w:r>
      <w:r>
        <w:rPr/>
        <w:t>Ƃ�v���o���B�\�[�X��Ă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ł��Ă���̂ŁA�������</w:t>
      </w:r>
      <w:r>
        <w:rPr/>
        <w:t>낤�</w:t>
      </w:r>
      <w:r>
        <w:rPr/>
        <w:t>Ǝv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ɑO�q�̂a�f�l��l�h�c�h�Ɉ</w:t>
      </w:r>
      <w:r>
        <w:rPr>
          <w:rtl w:val="true"/>
        </w:rPr>
        <w:t>ڐ</w:t>
      </w:r>
      <w:r>
        <w:rPr/>
        <w:t>A����</w:t>
      </w:r>
      <w:r>
        <w:rPr/>
        <w:t>悤�</w:t>
      </w:r>
      <w:r>
        <w:rPr/>
        <w:t>v��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̋Ȃ͕s�{�Ӂv�Ƃ̂��ƂŁA�S���̐V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N12�����{�@�@�@�@�l�h�c�h�L�[�{�[�h�̂j�`�v�`�h�E�l�h�c�h�|�j�d�xI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T�N�P�����{�@�@�@�@�Ȃ��͂��i���̋Ȃ��r���������@�v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K���œ������Ɉ</w:t>
      </w:r>
      <w:r>
        <w:rPr>
          <w:rtl w:val="true"/>
        </w:rPr>
        <w:t>ڐ</w:t>
      </w:r>
      <w:r>
        <w:rPr/>
        <w:t>A�i�b�x�|�P�O�ƁA���̍�҂�kan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���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쌠�</w:t>
      </w:r>
      <w:r>
        <w:rPr/>
        <w:t>t���[�̃u���X�̉��������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ŉ�����v���O��������i�w�g�Ȃ</w:t>
      </w:r>
      <w:r>
        <w:rPr/>
        <w:t>݁</w:t>
      </w:r>
      <w:r>
        <w:rPr/>
        <w:t>x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�`���[�h�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T�N�Q����{�@�@�@�@�</w:t>
      </w:r>
      <w:r>
        <w:rPr/>
        <w:t>ꐡ��</w:t>
      </w:r>
      <w:r>
        <w:rPr/>
        <w:t>J���Ăf�r�R���Z�v�g�p�Ɉ</w:t>
      </w:r>
      <w:r>
        <w:rPr>
          <w:rtl w:val="true"/>
        </w:rPr>
        <w:t>ڐ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Q�[���̊������</w:t>
      </w:r>
      <w:r>
        <w:rPr>
          <w:rtl w:val="true"/>
        </w:rPr>
        <w:t>߂</w:t>
      </w:r>
      <w:r>
        <w:rPr/>
        <w:t>�</w:t>
      </w:r>
      <w:r>
        <w:rPr/>
        <w:t>i�m�[�R��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₟�d�d��]�Ȑ</w:t>
      </w:r>
      <w:r>
        <w:rPr>
          <w:rtl w:val="true"/>
        </w:rPr>
        <w:t>܂</w:t>
      </w:r>
      <w:r>
        <w:rPr/>
        <w:t>�</w:t>
      </w:r>
      <w:r>
        <w:rPr/>
        <w:t>o�Ă</w:t>
      </w:r>
      <w:r>
        <w:rPr>
          <w:rtl w:val="true"/>
        </w:rPr>
        <w:t>܂</w:t>
      </w:r>
      <w:r>
        <w:rPr/>
        <w:t>��</w:t>
      </w:r>
      <w:r>
        <w:rPr/>
        <w:t>˂��d�d��đS�Ă̌���͎�������Ȃ���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ǃQ�[���͏o�������</w:t>
      </w:r>
      <w:r>
        <w:rPr>
          <w:rtl w:val="true"/>
        </w:rPr>
        <w:t>܂</w:t>
      </w:r>
      <w:r>
        <w:rPr/>
        <w:t>������</w:t>
      </w:r>
      <w:r>
        <w:rPr/>
        <w:t>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󌱃��[�h�ɓ�</w:t>
      </w:r>
      <w:r>
        <w:rPr/>
        <w:t>邩��</w:t>
      </w:r>
      <w:r>
        <w:rPr/>
        <w:t>t���R���P�P�ł̉���͖������</w:t>
      </w:r>
      <w:r>
        <w:rPr/>
        <w:t>낤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ꔭ�</w:t>
      </w:r>
      <w:r>
        <w:rPr/>
        <w:t>ō��i���ĂĂ�t���R���P�R����̉��</w:t>
      </w:r>
      <w:r>
        <w:rPr/>
        <w:t>傾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�����t���R���P�T���</w:t>
      </w:r>
      <w:r>
        <w:rPr/>
        <w:t>炩���</w:t>
      </w:r>
      <w:r>
        <w:rPr/>
        <w:t>d�d���A�C�������Ȃ�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̂ŁA�Ȗ{�̂ɂ��Ă̓R�����g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l�̖^�h����i���j���</w:t>
      </w:r>
      <w:r>
        <w:rPr/>
        <w:t>킭�</w:t>
      </w:r>
      <w:r>
        <w:rPr/>
        <w:t>A�u�����̉��l�������ԑg�</w:t>
      </w:r>
      <w:r>
        <w:rPr/>
        <w:t>݂����</w:t>
      </w:r>
      <w:r>
        <w:rPr/>
        <w:t>`�v�������ȁ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l�̖^�r�i�j�j���</w:t>
      </w:r>
      <w:r>
        <w:rPr/>
        <w:t>킭�</w:t>
      </w:r>
      <w:r>
        <w:rPr/>
        <w:t>A�u�e���{�\�������Ȃ��Ă�̂��ǂ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d�������ȁB���Ȃ</w:t>
      </w:r>
      <w:r>
        <w:rPr/>
        <w:t>݂</w:t>
      </w:r>
      <w:r>
        <w:rPr/>
        <w:t>ɖ{�\�������o���Ȃ̂��C���g���ƃG���f�B���O�ł�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ł���Ƃ��̋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Q�[���̂a�f�l�p�ɔ���������������̂ŁA�o�b�l���R���</w:t>
      </w:r>
      <w:r>
        <w:rPr>
          <w:rtl w:val="true"/>
        </w:rPr>
        <w:t>ق</w:t>
      </w:r>
      <w:r>
        <w:rPr/>
        <w:t>ǋ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ܑ̂</w:t>
      </w:r>
      <w:r>
        <w:rPr/>
        <w:t>Ȃ����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</w:t>
      </w:r>
      <w:r>
        <w:rPr/>
        <w:t>쌠�</w:t>
      </w:r>
      <w:r>
        <w:rPr/>
        <w:t>t���[�̃u���X�̉��B����͍���</w:t>
      </w:r>
      <w:r>
        <w:rPr>
          <w:rtl w:val="true"/>
        </w:rPr>
        <w:t>܂</w:t>
      </w:r>
      <w:r>
        <w:rPr/>
        <w:t>����</w:t>
      </w:r>
      <w:r>
        <w:rPr/>
        <w:t>˂��d�d�B�d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ĉ�����v���O�����i�w�g�Ȃ</w:t>
      </w:r>
      <w:r>
        <w:rPr/>
        <w:t>݁</w:t>
      </w:r>
      <w:r>
        <w:rPr/>
        <w:t>x�Ƃ��Ď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Y�ł��j����A����</w:t>
      </w:r>
      <w:r>
        <w:rPr/>
        <w:t>𗘗</w:t>
      </w:r>
      <w:r>
        <w:rPr/>
        <w:t>p���ēK���ȉ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��X�A�</w:t>
      </w:r>
      <w:r>
        <w:rPr/>
        <w:t>낭�</w:t>
      </w:r>
      <w:r>
        <w:rPr/>
        <w:t>ȉ������Ȃ��Ȃ��d�d�ƍ���Ă����Ƃ��ɁA�ӂƃt���R���X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̋Ȃ�`���Ă</w:t>
      </w:r>
      <w:r>
        <w:rPr/>
        <w:t>݂�</w:t>
      </w:r>
      <w:r>
        <w:rPr/>
        <w:t>Ɓd�d������A����͂���I�@�Ƃ����</w:t>
      </w:r>
      <w:r>
        <w:rPr/>
        <w:t>킯�</w:t>
      </w:r>
      <w:r>
        <w:rPr/>
        <w:t>łg�D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s�n�^�h�j�j�@�u�h�c�d�n�@�b�n�q�o�����DRUM_ACD.PMB����</w:t>
      </w:r>
      <w:r>
        <w:rPr/>
        <w:t>ꕔ���</w:t>
      </w:r>
      <w:r>
        <w:rPr/>
        <w:t>F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A���ӂ��</w:t>
      </w:r>
      <w:r>
        <w:rPr/>
        <w:t>邵���</w:t>
      </w:r>
      <w:r>
        <w:rPr/>
        <w:t>Ȃ��ł��˂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��̃x���h�����s���m���`�I�i�����Ă����</w:t>
      </w:r>
      <w:r>
        <w:rPr/>
        <w:t>邯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��̃{�����[���A�x���V�e�B�[���q���</w:t>
      </w:r>
      <w:r>
        <w:rPr>
          <w:rtl w:val="true"/>
        </w:rPr>
        <w:t>߂</w:t>
      </w:r>
      <w:r>
        <w:rPr/>
        <w:t>���</w:t>
      </w:r>
      <w:r>
        <w:rPr/>
        <w:t>`�I�i�����Ă����</w:t>
      </w:r>
      <w:r>
        <w:rPr/>
        <w:t>邯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��̃p���|�b�g���E�A���A�����̂R�����Ȃ��`�I�i�����Ă����</w:t>
      </w:r>
      <w:r>
        <w:rPr/>
        <w:t>邯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��̃s�A�m�̉��A�ς��I�i�����Ă����</w:t>
      </w:r>
      <w:r>
        <w:rPr/>
        <w:t>邯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CM�����̃n�C�n�b�g���[�������`��I�i�N���b�V���V���o���ő�p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   �@�@�@�@�@�@�@�@�@�@�@�@�@�@�@�@�i�����Ă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CM�����̃V�X�e���̃g�����y�b�g�̉��F�A�]��ɉ������I�i�����Ă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��̃I���K���̉����Y�</w:t>
      </w:r>
      <w:r>
        <w:rPr/>
        <w:t>킾����̂</w:t>
      </w:r>
      <w:r>
        <w:rPr/>
        <w:t>Ŋ�����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��ł̃J�b�e�B���O�M�^�[�A�f�l�������̃J�b�e�B���O����Y��ȉ�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b�ł���Ƃ��̋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͂���</w:t>
      </w:r>
      <w:r>
        <w:rPr>
          <w:rtl w:val="true"/>
        </w:rPr>
        <w:t>܂</w:t>
      </w:r>
      <w:r>
        <w:rPr/>
        <w:t>薳������</w:t>
      </w:r>
      <w:r>
        <w:rPr/>
        <w:t>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K����f�B�`���[�������āA���o�[�u�ƃR�[���X��</w:t>
      </w:r>
      <w:r>
        <w:rPr/>
        <w:t>낢�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i��͂ł���l�͉�͂��Ă</w:t>
      </w:r>
      <w:r>
        <w:rPr/>
        <w:t>݂�</w:t>
      </w:r>
      <w:r>
        <w:rPr/>
        <w:t>Ɩʔ�������j�o���N�_���v�ŋL�^���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d�d���́w�r���������@�v�����������x��ċȖ��A���</w:t>
      </w:r>
      <w:r>
        <w:rPr>
          <w:rtl w:val="true"/>
        </w:rPr>
        <w:t>܂�������߂</w:t>
      </w:r>
      <w:r>
        <w:rPr/>
        <w:t>��</w:t>
      </w:r>
      <w:r>
        <w:rPr/>
        <w:t>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Ȃ�ł���˂��B�e���[�����Ă���</w:t>
      </w:r>
      <w:r>
        <w:rPr/>
        <w:t>邾��</w:t>
      </w:r>
      <w:r>
        <w:rPr/>
        <w:t>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̑</w:t>
      </w:r>
      <w:r>
        <w:rPr/>
        <w:t>薼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u����͊��������ȂƎv��Č��ďo�|������}�ɓ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�ɂȂ��</w:t>
      </w:r>
      <w:r>
        <w:rPr/>
        <w:t>炢�����</w:t>
      </w:r>
      <w:r>
        <w:rPr/>
        <w:t>Ȃ���~�̓�i����̂��Ɓ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`�[�t�ɂ��Ă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ɑg�</w:t>
      </w:r>
      <w:r>
        <w:rPr>
          <w:rtl w:val="true"/>
        </w:rPr>
        <w:t>ݍ</w:t>
      </w:r>
      <w:r>
        <w:rPr/>
        <w:t>��񂾂�</w:t>
      </w:r>
      <w:r>
        <w:rPr/>
        <w:t>A��^�����</w:t>
      </w:r>
      <w:r>
        <w:rPr/>
        <w:t>肷��ꍇ�͎��</w:t>
      </w:r>
      <w:r>
        <w:rPr/>
        <w:t>O�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т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ځ</w:t>
      </w:r>
      <w:r>
        <w:rPr/>
        <w:t>A�X�����p�A�l���p�̏</w:t>
      </w:r>
      <w:r>
        <w:rPr/>
        <w:t>ꍇ�͘</w:t>
      </w:r>
      <w:r>
        <w:rPr/>
        <w:t>A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MP_HARD.FMB�̓V�X�e���\�t�g��^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SNYWININ.PMB�̓V�X�e���\�t�g��^�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D�h�l�n�s�n�^�h�j�j�@�u�h�c�d�n�@�b�n�q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RUM_ACD.PMB�i�t���R���X��^�j�̃h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̉��F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SNYWININ.PMB�̃h�����X��g�p����Ƃ��ɂ͈ȏ�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ӂ��āi��̓I�ɂ̓h�L�������g�ɂ��̎|�𖾎�����j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��͂�����A�e��C��ǂ����ĐV�Ȃ�񋟂��Ă���</w:t>
      </w:r>
      <w:r>
        <w:rPr/>
        <w:t>邩��</w:t>
      </w:r>
      <w:r>
        <w:rPr/>
        <w:t>d�d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��@�</w:t>
      </w:r>
      <w:r>
        <w:rPr>
          <w:rtl w:val="true"/>
        </w:rPr>
        <w:t>܂</w:t>
      </w:r>
      <w:r>
        <w:rPr/>
        <w:t>€��</w:t>
      </w:r>
      <w:r>
        <w:rPr/>
        <w:t>ׂ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